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44"/>
          <w:szCs w:val="28"/>
        </w:rPr>
      </w:pPr>
      <w:r>
        <w:rPr>
          <w:b/>
          <w:i/>
          <w:color w:val="C00000"/>
          <w:sz w:val="44"/>
          <w:szCs w:val="28"/>
        </w:rPr>
        <w:t>Урок внеклассного чтени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32"/>
          <w:szCs w:val="28"/>
          <w:u w:val="single"/>
        </w:rPr>
      </w:pPr>
      <w:r>
        <w:rPr>
          <w:b/>
          <w:color w:val="002060"/>
          <w:sz w:val="32"/>
          <w:szCs w:val="28"/>
          <w:u w:val="single"/>
        </w:rPr>
        <w:t>по рассказу А.В. Костюнина «Нытик»</w:t>
      </w:r>
    </w:p>
    <w:p>
      <w:pPr>
        <w:pStyle w:val="Normal"/>
        <w:jc w:val="center"/>
        <w:rPr/>
      </w:pPr>
      <w:r>
        <w:rPr>
          <w:sz w:val="32"/>
          <w:szCs w:val="28"/>
        </w:rPr>
        <w:t>Составила и провела учитель русского языка и литературы Никитинская Надежда Николаевна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Дата провед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риобщение детей к чтению, развитие речи и нравственное воспитание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творчестве А.В.Костюнин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рассказа и обсуждение содерж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ы о рассказе «Нытик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зывы учеников ( фрагменты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ый рассказ, давно уже не слышал о животных таких трогательных истори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же захотелось завести собаку, такую как Нытик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й рассказ, особенно то, как собаки разбираются в людях, Нытик сразу почувствовал плохого человека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рассказ очень впечатлил, но встречаются такие выражения, которые учительница читала, смущаясь, или пропускала даже. Без них обойтись нельзя что ли?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но, что Нытика в сарай переселили, верная ведь собак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это рассказ о милосерди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прослеживается мысль А. Экзюпери «Мы в ответе за тех, кого приручили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1080" w:hanging="0"/>
        <w:jc w:val="right"/>
        <w:rPr/>
      </w:pPr>
      <w:r>
        <w:rPr>
          <w:b/>
          <w:sz w:val="28"/>
          <w:szCs w:val="28"/>
        </w:rPr>
        <w:t>Комаров Максим (15 лет, 9 класс)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зыв о произведении А.В.Костюнина “Нытик”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1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сё люди земли хоть раз гладили собаку, давали ей какие-то команды. Так вот, это произведение как раз про ту собаку, которая понимает каждое слово человека.</w:t>
        <w:br/>
        <w:t xml:space="preserve">        Мне очень понравилось это произведение. Брайт- очень хороший, добрый пёс, но при всём этом ему удается как-то хитрить со своими хозяевами. Он то притворится без сознания, и при этом будет  поглядывать на реакцию хозяев, то будет свою лапку, якобы больную, всем под нос совать. Или как он от намордника ловко избавился, это же какая собака то умная. В этом произведении отрицательным героем был Макар, друг хозяина. Он сначала дразнил его, а потом и пнул. В итоге он получил то, чего так добивался. Малыш искусал его. Через некоторое время Макар припомнил всё Малышу. Когда пес с хозяевами отправился в грибы, его оставили в машине, а Макар тут как тут. Малыш весь побился об стекло от злости так, что хозяин думал, что пёс  мёртв. Но в итоге всё сложилось удачно. И пёс, старый, большой, с обвисшими клочьями шерсти приходил к хозяину в больницу. Вот такой вот был верный пес Брайт. Он ни разу не предал хозяина и старался служить ему до конца своих дней.</w:t>
        <w:br/>
        <w:t xml:space="preserve">   Раньше, в деревне, у меня тоже была собака, его звали Джек. Когда я был маленьким, он играл со мной и с моими братьями и сестрами в прятки. Вы подумаете, что я вру, но нет, этот пёс был действительно настолько умён, что понимал, как играть в эту игру. Он не раз спасал меня от гусей. В детстве я очень их боялся. Мы ходили с ними вместе гулять, бегали по полю. Он был моим самым верным другом и, кажется, понимал каждое моё слово. Потом у нас появилась вторая собака, Дозор. Они сразу сдружились с Джеком и он даже не претендовал на его территорию, потому что знал, что он тут младше и не так давно. Дозор тоже был очень хорошим псом. Когда мы уезжали из деревни, он всё время провожал нас до самого асфальта. Но у Дозора была очень нехорошая манера. Он то ли съедал, то ли убивал соседских  деревенских цыплят. Но его можно понять, у него это в крови. Он же собака. К тому времени, Джек стал старым, потрепанным псом. И во дворе был слышан лай уже не двух немецких овчарок, а одной. Но вскоре, это был конец лета, я приехал в деревню и узнал, что Дозор убежал со двора и не возвращался уже пять дней. Потом выяснилось, что его застрелил какой-то деревенский мужик. Наверно из-за цыплят. Я был очень зол на него и очень переживал. Через некоторое время умер и Джек. Вот так вот, я остался без своих самых верных друзей.</w:t>
        <w:br/>
        <w:t xml:space="preserve">         На примере своего рассказа я хотел лишь подтвердить тот факт, что собака - лучший друг человека, и в произведении Александра Костюнина об этом очень хорошо написано.</w:t>
        <w:br/>
      </w:r>
      <w:r>
        <w:rPr/>
        <w:br/>
      </w:r>
      <w:r>
        <w:rPr>
          <w:sz w:val="28"/>
          <w:szCs w:val="28"/>
        </w:rPr>
        <w:t xml:space="preserve">* 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58:00Z</dcterms:created>
  <dc:creator>Sosnovka124</dc:creator>
  <dc:description/>
  <cp:keywords/>
  <dc:language>en-US</dc:language>
  <cp:lastModifiedBy>Костюнин</cp:lastModifiedBy>
  <dcterms:modified xsi:type="dcterms:W3CDTF">2013-02-14T07:27:00Z</dcterms:modified>
  <cp:revision>19</cp:revision>
  <dc:subject/>
  <dc:title/>
</cp:coreProperties>
</file>